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/>
          <w:b/>
          <w:bCs/>
          <w:sz w:val="32"/>
          <w:szCs w:val="32"/>
        </w:rPr>
        <w:t>有限公司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监事会决议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公司法》及本公司章程的有关规定，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限公司监事会于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（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  <w:u w:val="single"/>
        </w:rPr>
        <w:t>地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）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召开会议。出席本次监事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监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员应到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实到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所作出决议经出席会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监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员一致通过。决议如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免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监事会主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职务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公司监事会主席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监事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仿宋_GB2312;仿宋"/>
      <w:sz w:val="24"/>
    </w:rPr>
  </w:style>
  <w:style w:type="paragraph" w:styleId="Blueb">
    <w:name w:val="blueb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test0326@zsgs</dc:creator>
  <dc:description/>
  <dc:language>en-US</dc:language>
  <cp:lastModifiedBy>吴晓莹</cp:lastModifiedBy>
  <dcterms:modified xsi:type="dcterms:W3CDTF">2022-05-18T07:24:53Z</dcterms:modified>
  <cp:revision>2</cp:revision>
  <dc:subject/>
  <dc:title>注意：本示范文本不得手工填写，打印时应当删除文本中红色字体部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