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广东省食品生产加工小作坊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登记证变更申请书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21"/>
        </w:rPr>
      </w:r>
    </w:p>
    <w:tbl>
      <w:tblPr>
        <w:tblW w:w="91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965"/>
        <w:gridCol w:w="1575"/>
        <w:gridCol w:w="3414"/>
      </w:tblGrid>
      <w:tr>
        <w:trPr>
          <w:trHeight w:val="105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称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记证编号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变更项目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变更原因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215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后情况的   详细描述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保证申明</w:t>
            </w:r>
          </w:p>
          <w:p>
            <w:pPr>
              <w:pStyle w:val="Normal"/>
              <w:spacing w:lineRule="exact" w:line="440" w:before="0" w:after="15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申请书中所填内容及所附资料均真实、合法；本人资质符合《食品安全法》和《广东省食品生产加工小作坊和食品摊贩管理条例》要求，如有不实之处，本人愿负相应的法律责任，并承担由此产生的一切后果。</w:t>
            </w:r>
          </w:p>
          <w:p>
            <w:pPr>
              <w:pStyle w:val="Normal"/>
              <w:spacing w:lineRule="exact" w:line="440" w:before="0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（签名及盖章）：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val="en-US" w:eastAsia="zh-C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委  托  书</w:t>
      </w:r>
    </w:p>
    <w:p>
      <w:pPr>
        <w:pStyle w:val="Normal"/>
        <w:numPr>
          <w:ilvl w:val="0"/>
          <w:numId w:val="0"/>
        </w:numPr>
        <w:spacing w:lineRule="exact" w:line="500"/>
        <w:ind w:right="-128" w:hanging="0"/>
        <w:outlineLvl w:val="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exact" w:line="560"/>
        <w:ind w:left="420" w:right="54" w:firstLine="16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现委托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（</w:t>
      </w:r>
      <w:r>
        <w:rPr>
          <w:rFonts w:ascii="仿宋_GB2312;仿宋" w:hAnsi="仿宋_GB2312;仿宋" w:cs="宋体" w:eastAsia="仿宋_GB2312;仿宋"/>
          <w:sz w:val="32"/>
          <w:szCs w:val="32"/>
        </w:rPr>
        <w:t>被委托人姓名）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市场</w:t>
      </w:r>
      <w:r>
        <w:rPr>
          <w:rFonts w:ascii="仿宋_GB2312;仿宋" w:hAnsi="仿宋_GB2312;仿宋" w:cs="宋体" w:eastAsia="仿宋_GB2312;仿宋"/>
          <w:sz w:val="32"/>
          <w:szCs w:val="32"/>
        </w:rPr>
        <w:t>监督管理部门办理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（单位名称）的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申请事项名称）手续。被委托人在办理该事项过程中签署或提交的一切文件、资料，本单位（本人）均予承认并承担相关责任。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exact" w:line="560"/>
        <w:ind w:left="420" w:right="-128" w:firstLine="16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exact" w:line="560"/>
        <w:ind w:left="420" w:right="-128" w:firstLine="16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托方信息：</w:t>
      </w:r>
    </w:p>
    <w:p>
      <w:pPr>
        <w:pStyle w:val="Normal"/>
        <w:spacing w:lineRule="exact" w:line="560"/>
        <w:ind w:left="98" w:right="54" w:firstLine="112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名称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ind w:left="98" w:right="54" w:firstLine="112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统一信用社会代码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exact" w:line="560"/>
        <w:ind w:left="420" w:right="54" w:firstLine="16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被委托方信息：</w:t>
      </w:r>
    </w:p>
    <w:p>
      <w:pPr>
        <w:pStyle w:val="Normal"/>
        <w:spacing w:lineRule="exact" w:line="560"/>
        <w:ind w:left="98" w:right="54" w:firstLine="112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被委托人姓名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left="98" w:right="54" w:firstLine="112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被委托人身份证号码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left="98" w:right="54"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托期限：自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ab/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ab/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ab/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ab/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ab/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ab/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right="54" w:firstLine="566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方式：固定电话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手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Times New Roman" w:hAnsi="Times New Roman" w:cs="黑体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申请人（盖章或签字）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：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被委托人签名：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bCs/>
          <w:color w:val="000000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Cs w:val="21"/>
          <w:lang w:eastAsia="zh-CN"/>
        </w:rPr>
        <w:t>（未有公章的由负责人签字）</w:t>
      </w:r>
    </w:p>
    <w:p>
      <w:pPr>
        <w:pStyle w:val="Normal"/>
        <w:spacing w:lineRule="atLeast" w:line="0"/>
        <w:ind w:left="-12" w:firstLine="73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月  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年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月 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atLeast" w:line="0"/>
        <w:ind w:left="-12" w:firstLine="732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20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委托书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兹委托中国邮政速递物流股份有限公司中山市分公司（简称邮政速递）代本人到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领取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并按以下地址，使用邮政特快专递方式送达本人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收件人姓名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联系电话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地      址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收件方式：收件人本人签收（须出示本人身份证等有效证件）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上述委托关系形成于委托人和邮政速递，如在邮政速递服务环节有遗失、损毁等情况发生，由邮政速递承担相关责任，并依据《邮政法》条款给与赔偿。本委托不涉及委托人与邮政速递之外的其他第三方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邮政速递咨询电话：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0760-89911183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备注：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、本委托书仅限于当次寄递委托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、本委托一经确立，不可中途撤销。委托人不可前往审批部门窗口自行领取审批结果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特此委托！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委托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被委托人：中国邮政速递物流股份有限公司中山市分公司</w:t>
      </w:r>
    </w:p>
    <w:p>
      <w:pPr>
        <w:pStyle w:val="Normal"/>
        <w:ind w:firstLine="560"/>
        <w:jc w:val="left"/>
        <w:rPr/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委托日期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588" w:footer="1247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exact" w:line="240" w:before="0" w:after="1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23:00Z</dcterms:created>
  <dc:creator>李</dc:creator>
  <dc:description/>
  <dc:language>en-US</dc:language>
  <cp:lastModifiedBy>蒋燕芬</cp:lastModifiedBy>
  <dcterms:modified xsi:type="dcterms:W3CDTF">2022-08-12T08:37:30Z</dcterms:modified>
  <cp:revision>2</cp:revision>
  <dc:subject/>
  <dc:title>《药品经营许可证》(零售)变更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B3C243BBE40B1BB94F68525D9894A</vt:lpwstr>
  </property>
  <property fmtid="{D5CDD505-2E9C-101B-9397-08002B2CF9AE}" pid="3" name="KSOProductBuildVer">
    <vt:lpwstr>2052-11.8.2.11716</vt:lpwstr>
  </property>
</Properties>
</file>